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i/>
          <w:i/>
          <w:sz w:val="28"/>
          <w:szCs w:val="28"/>
        </w:rPr>
      </w:pPr>
      <w:r>
        <w:rPr>
          <w:i/>
          <w:sz w:val="28"/>
          <w:szCs w:val="28"/>
        </w:rPr>
      </w:r>
    </w:p>
    <w:p>
      <w:pPr>
        <w:pStyle w:val="Normal"/>
        <w:ind w:left="-426" w:hanging="0"/>
        <w:rPr>
          <w:i/>
          <w:i/>
        </w:rPr>
      </w:pPr>
      <w:r>
        <w:rPr>
          <w:rFonts w:eastAsia="Times New Roman"/>
          <w:i/>
        </w:rPr>
        <w:t xml:space="preserve"> </w:t>
      </w:r>
      <w:r>
        <w:rPr>
          <w:i/>
        </w:rPr>
        <w:t>В 2013  году приоритетными направлениями работы МБУК «Кезский РКМ» были:</w:t>
      </w:r>
    </w:p>
    <w:p>
      <w:pPr>
        <w:pStyle w:val="Normal"/>
        <w:ind w:right="-15" w:hanging="0"/>
        <w:rPr>
          <w:i/>
          <w:i/>
        </w:rPr>
      </w:pPr>
      <w:r>
        <w:rPr>
          <w:i/>
        </w:rPr>
        <w:t>- создание условий по обеспечению сохранности  фондов;</w:t>
      </w:r>
    </w:p>
    <w:p>
      <w:pPr>
        <w:pStyle w:val="Normal"/>
        <w:ind w:right="-15" w:hanging="0"/>
        <w:rPr>
          <w:i/>
          <w:i/>
        </w:rPr>
      </w:pPr>
      <w:r>
        <w:rPr>
          <w:i/>
        </w:rPr>
        <w:t>- краеведение;</w:t>
      </w:r>
    </w:p>
    <w:p>
      <w:pPr>
        <w:pStyle w:val="Normal"/>
        <w:ind w:right="-15" w:hanging="0"/>
        <w:rPr>
          <w:i/>
          <w:i/>
        </w:rPr>
      </w:pPr>
      <w:r>
        <w:rPr>
          <w:i/>
        </w:rPr>
        <w:t>-  духовно-нравственное и гражданско-патриотическое воспитание подрастающего поколения;</w:t>
      </w:r>
    </w:p>
    <w:p>
      <w:pPr>
        <w:pStyle w:val="Normal"/>
        <w:ind w:right="-15" w:hanging="0"/>
        <w:rPr>
          <w:i/>
          <w:i/>
        </w:rPr>
      </w:pPr>
      <w:r>
        <w:rPr>
          <w:i/>
        </w:rPr>
        <w:t>- организация Поскребышевских чтений;</w:t>
      </w:r>
    </w:p>
    <w:p>
      <w:pPr>
        <w:pStyle w:val="Normal"/>
        <w:ind w:right="-15" w:hanging="0"/>
        <w:rPr>
          <w:i/>
          <w:i/>
        </w:rPr>
      </w:pPr>
      <w:r>
        <w:rPr>
          <w:i/>
        </w:rPr>
        <w:t>-  активное использование  информационных технологий в научно-просветительской и экспозиционно-выставочной деятельности;</w:t>
      </w:r>
    </w:p>
    <w:p>
      <w:pPr>
        <w:pStyle w:val="Normal"/>
        <w:ind w:right="-15" w:hanging="0"/>
        <w:rPr>
          <w:b/>
          <w:b/>
          <w:i/>
          <w:i/>
        </w:rPr>
      </w:pPr>
      <w:r>
        <w:rPr>
          <w:b/>
          <w:i/>
        </w:rPr>
      </w:r>
    </w:p>
    <w:p>
      <w:pPr>
        <w:pStyle w:val="Normal"/>
        <w:ind w:right="-15" w:hanging="0"/>
        <w:rPr>
          <w:b/>
          <w:b/>
        </w:rPr>
      </w:pPr>
      <w:r>
        <w:rPr>
          <w:b/>
        </w:rPr>
        <w:t>Научно-исследовательская деятельность</w:t>
      </w:r>
    </w:p>
    <w:p>
      <w:pPr>
        <w:pStyle w:val="Normal"/>
        <w:jc w:val="both"/>
        <w:rPr>
          <w:i/>
          <w:i/>
        </w:rPr>
      </w:pPr>
      <w:r>
        <w:rPr>
          <w:rFonts w:eastAsia="Times New Roman"/>
          <w:i/>
        </w:rPr>
        <w:t xml:space="preserve">    </w:t>
      </w:r>
      <w:r>
        <w:rPr/>
        <w:t xml:space="preserve">В течение отчетного года   было разработано 19 тем.  По итогам работы создано 11 мультимедийных презентаций, организовано 4 выставки, в том числе одна виртуальная. </w:t>
      </w:r>
    </w:p>
    <w:p>
      <w:pPr>
        <w:pStyle w:val="Normal"/>
        <w:jc w:val="both"/>
        <w:rPr/>
      </w:pPr>
      <w:r>
        <w:rPr>
          <w:rFonts w:eastAsia="Times New Roman"/>
        </w:rPr>
        <w:t xml:space="preserve">    </w:t>
      </w:r>
      <w:r>
        <w:rPr/>
        <w:t>Сотрудниками филиала «Истоки»  изучено 5 тем. Четыре работы выполнены в соавторстве: "Учитель от Бога" (о выпускнике Кулигинской СОШ Горбушине А.И., заслуженном учителе СССР и УР, директоре лицея №24 г. Глазова); "История моей семьи" (о семье Сабуровых и Порошиных); "Изготовление льняных тканей ручным способом"; "Моя бабушка – мать-героиня" (о Сабуровой Е.И.).</w:t>
      </w:r>
    </w:p>
    <w:p>
      <w:pPr>
        <w:pStyle w:val="Normal"/>
        <w:jc w:val="both"/>
        <w:rPr/>
      </w:pPr>
      <w:r>
        <w:rPr>
          <w:rFonts w:eastAsia="Times New Roman"/>
        </w:rPr>
        <w:t xml:space="preserve">      </w:t>
      </w:r>
      <w:r>
        <w:rPr/>
        <w:t>Результатом исследовательской работы «История истока Камы» стала  подготовка мультимедийной презентации  "История истока Камы"</w:t>
      </w:r>
    </w:p>
    <w:p>
      <w:pPr>
        <w:pStyle w:val="Normal"/>
        <w:jc w:val="both"/>
        <w:rPr/>
      </w:pPr>
      <w:r>
        <w:rPr/>
        <w:t xml:space="preserve">(к десятому  юбилейному совету Камского водного бассейнового управления). Для презентации были собраны уникальные старинные фотоматериалы, которые  было необходимо отреставрировать  в цифровом формате. Также  на основании полученных   данных изготовлена  карта-схема «Исток Камы в 50-60-е годы». </w:t>
      </w:r>
    </w:p>
    <w:p>
      <w:pPr>
        <w:pStyle w:val="Normal"/>
        <w:jc w:val="both"/>
        <w:rPr/>
      </w:pPr>
      <w:r>
        <w:rPr>
          <w:rFonts w:eastAsia="Times New Roman"/>
        </w:rPr>
        <w:t xml:space="preserve">      </w:t>
      </w:r>
      <w:r>
        <w:rPr/>
        <w:t xml:space="preserve">В рамках подготовки к празднованию 70-летия победы советского народа в Великой Отечественной войне  на основе музейных  фондов  разработан цикл презентаций «Они сражались за Родину», посвященный жителям Кезского района - участникам войны и труженикам тыла. В отчетном году  создано  8 таких презентаций.  Они посвящены  нашим землякам - героям Советского Союза.  </w:t>
      </w:r>
    </w:p>
    <w:p>
      <w:pPr>
        <w:pStyle w:val="Normal"/>
        <w:ind w:right="-15" w:hanging="0"/>
        <w:jc w:val="both"/>
        <w:rPr/>
      </w:pPr>
      <w:r>
        <w:rPr>
          <w:rFonts w:eastAsia="Times New Roman"/>
        </w:rPr>
        <w:t xml:space="preserve">     </w:t>
      </w:r>
      <w:r>
        <w:rPr/>
        <w:t xml:space="preserve">Промежуточным результатом двухлетней исследовательской работы, посвященной  жителям Кезского района, участвовавшим в  строительстве железной дороги Ижевск – Балезино, стала организация выставки «№38: километры мужества», проведение районного праздника – чествования. Конечный  результат, а  именно  уточнение и составление полных списков участников строительства,  не достигнут.  Не удалось в результате этой работы пополнить, как  предполагалось,  и основной фонд. </w:t>
      </w:r>
    </w:p>
    <w:p>
      <w:pPr>
        <w:pStyle w:val="Normal"/>
        <w:ind w:right="-15" w:hanging="0"/>
        <w:rPr/>
      </w:pPr>
      <w:r>
        <w:rPr>
          <w:rFonts w:eastAsia="Times New Roman"/>
        </w:rPr>
        <w:t xml:space="preserve">     </w:t>
      </w:r>
      <w:r>
        <w:rPr/>
        <w:t xml:space="preserve">В октябре 2013 года сотрудниками МБУК «Кезский РКМ» был проведен социологический опрос  среди педагогов общеобразовательных школ, воспитателей дошкольных учреждений и отдельных посетителей  музея, которые приходили в музей с детьми.  Было проведено анкетирование  80 респондентов. </w:t>
      </w:r>
    </w:p>
    <w:p>
      <w:pPr>
        <w:pStyle w:val="Normal"/>
        <w:ind w:right="-15" w:hanging="0"/>
        <w:rPr/>
      </w:pPr>
      <w:r>
        <w:rPr/>
      </w:r>
    </w:p>
    <w:p>
      <w:pPr>
        <w:pStyle w:val="Normal"/>
        <w:ind w:right="-15" w:hanging="0"/>
        <w:rPr/>
      </w:pPr>
      <w:r>
        <w:rPr>
          <w:b/>
        </w:rPr>
        <w:t>Экспозиционно-выставочная</w:t>
      </w:r>
      <w:r>
        <w:rPr>
          <w:i/>
        </w:rPr>
        <w:t xml:space="preserve"> </w:t>
      </w:r>
      <w:r>
        <w:rPr>
          <w:b/>
        </w:rPr>
        <w:t>деятельность</w:t>
      </w:r>
    </w:p>
    <w:p>
      <w:pPr>
        <w:pStyle w:val="Normal"/>
        <w:ind w:right="-15" w:hanging="0"/>
        <w:rPr>
          <w:i/>
          <w:i/>
        </w:rPr>
      </w:pPr>
      <w:r>
        <w:rPr>
          <w:rFonts w:eastAsia="Times New Roman"/>
          <w:i/>
        </w:rPr>
        <w:t xml:space="preserve">      </w:t>
      </w:r>
      <w:r>
        <w:rPr/>
        <w:t>Ведущим направлением деятельности музея остается экспозиционно-выставочная деятельность.   В отчетном году работало 18 выставок, было организовано 255 экскурсий.</w:t>
      </w:r>
    </w:p>
    <w:p>
      <w:pPr>
        <w:pStyle w:val="Normal"/>
        <w:jc w:val="both"/>
        <w:rPr/>
      </w:pPr>
      <w:r>
        <w:rPr>
          <w:rFonts w:eastAsia="Times New Roman"/>
        </w:rPr>
        <w:t xml:space="preserve">     </w:t>
      </w:r>
      <w:r>
        <w:rPr/>
        <w:t>Обновлены и дополнены разделы  «Кама-красавица, кормилица, труженица», "История села", "Установление Советской власти", "Гражданская война", "Кулигинский район" постоянной  экспозиции филиала «Истоки».  В головном музее  временно демонтированы  разделы «Воинская слава   Кезского района»,  «Ими гордится район» постоянной экспозиции  с целью  дополнения и проведения мероприятий по сохранности основного фонда.</w:t>
      </w:r>
    </w:p>
    <w:p>
      <w:pPr>
        <w:pStyle w:val="Normal"/>
        <w:jc w:val="both"/>
        <w:rPr/>
      </w:pPr>
      <w:r>
        <w:rPr>
          <w:rFonts w:eastAsia="Times New Roman"/>
        </w:rPr>
        <w:t xml:space="preserve">     </w:t>
      </w:r>
      <w:r>
        <w:rPr/>
        <w:t xml:space="preserve">Традиционно свободное посещение музея организовано в День защитников Отечества 23 февраля,  в  День победы   9 мая, в день рождения О.А. Поскребышева –  10 июля. </w:t>
      </w:r>
      <w:r>
        <w:rPr>
          <w:rFonts w:eastAsia="Times New Roman" w:cs="Calibri"/>
        </w:rPr>
        <w:t xml:space="preserve">Основными посетителями выставок являются учащиеся школ Кезского района, воспитанники дошкольных образовательных учреждений района. </w:t>
      </w:r>
    </w:p>
    <w:p>
      <w:pPr>
        <w:pStyle w:val="Normal"/>
        <w:jc w:val="both"/>
        <w:rPr>
          <w:rFonts w:eastAsia="Times New Roman" w:cs="Calibri"/>
        </w:rPr>
      </w:pPr>
      <w:r>
        <w:rPr>
          <w:rFonts w:eastAsia="Times New Roman" w:cs="Times New Roman"/>
        </w:rPr>
        <w:t xml:space="preserve">     </w:t>
      </w:r>
      <w:r>
        <w:rPr>
          <w:rFonts w:eastAsia="Times New Roman" w:cs="Calibri"/>
        </w:rPr>
        <w:t>По-прежнему  популярностью пользуются коммерческие,  передвижные выставки. В отчетном году таковой  была выставка экзотических животных «Мир тропиков».</w:t>
      </w:r>
      <w:r>
        <w:rPr>
          <w:rFonts w:cs="Calibri" w:ascii="Calibri" w:hAnsi="Calibri"/>
          <w:color w:val="000000"/>
        </w:rPr>
        <w:t xml:space="preserve"> </w:t>
      </w:r>
      <w:r>
        <w:rPr>
          <w:color w:val="000000"/>
        </w:rPr>
        <w:t>Удавы,  питоны, крокодил, анаконда, полоз, гекконы, хамелеон, жабы, черепахи, гигантские тараканы, вараны,  агамы, обезьяна Кузя, пауки и другие  экзотические  представители  животного мира не в первый и не в последний раз  были представлены  юным жителям Кезского района.</w:t>
      </w:r>
      <w:r>
        <w:rPr>
          <w:rFonts w:cs="Calibri" w:ascii="Calibri" w:hAnsi="Calibri"/>
          <w:color w:val="000000"/>
        </w:rPr>
        <w:t xml:space="preserve"> </w:t>
      </w:r>
    </w:p>
    <w:p>
      <w:pPr>
        <w:pStyle w:val="Normal"/>
        <w:jc w:val="both"/>
        <w:rPr/>
      </w:pPr>
      <w:r>
        <w:rPr>
          <w:rFonts w:eastAsia="Times New Roman" w:cs="Times New Roman"/>
        </w:rPr>
        <w:t xml:space="preserve">      </w:t>
      </w:r>
      <w:r>
        <w:rPr>
          <w:rFonts w:eastAsia="Times New Roman" w:cs="Calibri"/>
        </w:rPr>
        <w:t>Выставочный сезон 2013 года открыла выставка «Русские традиции», прошедшая  в рамках  республиканского праздника «Масленица в стране чудес», организованного  Министерством национальной политики Удмуртской Республики,  Обществом русской культуры Удмуртской Республики, муниципальным образованием «Кезский район».</w:t>
      </w:r>
      <w:r>
        <w:rPr/>
        <w:t xml:space="preserve"> Целью выставки «Русские традиции» стало  знакомство с  историей народных промыслов Руси, русскими  народными праздниками, бывшими и существующими  до сих пор в среде  кезских старообрядцев. Более 300 человек посетили ее за время работы.</w:t>
      </w:r>
    </w:p>
    <w:p>
      <w:pPr>
        <w:pStyle w:val="Normal"/>
        <w:jc w:val="both"/>
        <w:rPr/>
      </w:pPr>
      <w:r>
        <w:rPr>
          <w:rFonts w:eastAsia="Times New Roman"/>
        </w:rPr>
        <w:t xml:space="preserve">    </w:t>
      </w:r>
      <w:r>
        <w:rPr/>
        <w:t xml:space="preserve">Выставка «Школа ружейного мастерства: путь от ученика до мастера»  имела  в первую очередь профориентационный уклон. Привлекательность этого выставочного проекта была в возможности познакомиться с  дистанционно удаленным уникальным учебным заведением. Нелегкий, но интересный путь от ученика до Мастера подтвердили своим жизненным примером  наши земляки Блинов Юрий Сергеевич (уроженец п. Кез), Лекомцев Авелий Анатольевич (уроженец с. Тортым), чьи работы входят в  золотой фонд оружейной славы Удмуртии.  Ученические  эскизы  оформления охотничьих ружей, гипсовые формы, гравированные пластинки, юбилейные и памятные медали, выпускаемые на Ижевском механическом  заводе, инструменты, с помощью которых украшается оружие, красочные стенды  иллюстрировали рассказ об интересных  оружейных профессиях.      </w:t>
      </w:r>
    </w:p>
    <w:p>
      <w:pPr>
        <w:pStyle w:val="Normal"/>
        <w:jc w:val="both"/>
        <w:rPr/>
      </w:pPr>
      <w:r>
        <w:rPr>
          <w:rFonts w:cs="Calibri" w:ascii="Calibri" w:hAnsi="Calibri"/>
          <w:color w:val="000000"/>
        </w:rPr>
        <w:t xml:space="preserve">    </w:t>
      </w:r>
      <w:r>
        <w:rPr/>
        <w:t xml:space="preserve">Особое место среди выставок,  работавших в филиале «Истоки» в 2013 году,  заняла выставка "От Сталинграда до Курска", посвященная 70-летию коренного перелома в Великой Отечественной войне и вкладу местных жителей в разгром немецко-фашистских захватчиков. Материал для этой выставки собирался кропотливо и долго. В частности, для дополнения и уточнения списков земляков, участвовавших, вернувшихся и погибших в Сталинградской и Курской битвах, проводилась изыскания  в электронном архиве Министерства обороны РФ ОБД «Мемориал». Собирались и обрабатывались воспоминания и фотографии земляков - участников этих битв, вернувшихся  с войны. В иллюстративном материале выставки, кроме  карт, фотографий, картин, был использован подробный текстовый и графический материал о Мемориальном комплексе памяти погибших воинов в годы гражданской и Великой Отечественной войн, открытом 9 мая 1990 года в центре п. Кез. Интерес вызывали экспонаты времен Великой Отечественной войны: каски советских воинов  и немецко-фашистских войск, котелки, ложки, зажигалки, гильзы. </w:t>
      </w:r>
    </w:p>
    <w:p>
      <w:pPr>
        <w:pStyle w:val="Normal"/>
        <w:jc w:val="both"/>
        <w:rPr/>
      </w:pPr>
      <w:r>
        <w:rPr>
          <w:rFonts w:eastAsia="Times New Roman"/>
        </w:rPr>
        <w:t xml:space="preserve">        </w:t>
      </w:r>
      <w:r>
        <w:rPr/>
        <w:t xml:space="preserve">К 95-летнему юбилею комсомола была открыта выставка    «Это  наша с тобой биография…».   На выставке представлены подлинные документы и  воспоминания первых комсомольских вожаков  района: Меньшикова В. М. – комсомольца  из с. Тортым,  Артемьева  А. П. – организатора комсомольской ячейки  с. Юски,  Сибирева  В. И. –  комсомольца  п. Чепца,  делегата Ижевского уездного съезда РКСМ в 1920 году. Его  комсомольский билет  вызывает большой интерес у посетителей  тем, что напечатан на удмуртском языке.  На выставке можно познакомиться и  с главным документом  комсомольской организации  - «Уставом ВЛКСМ». Здесь  же представлены  галерея фотопортретов первых секретарей  районного комитета ВЛКСМ с 1930 года,  фотоматериалы  с комсомольских съездов, конференций, строек, а также    эстафетные альбомы, из которых  можно узнать о том, какой увлекательной и насыщенной  была жизнь комсомольцев района.  Гордость района – делегаты  Всесоюзных съездов комсомола.  Участницей последнего в истории ВЛКСМ  XX-го съезда была  Екатерина Главатских. Она предоставила на выставку   портфель делегата,  содержимое которого может само по себе  стать  отдельной выставкой. </w:t>
      </w:r>
    </w:p>
    <w:p>
      <w:pPr>
        <w:pStyle w:val="Normal"/>
        <w:jc w:val="both"/>
        <w:rPr/>
      </w:pPr>
      <w:r>
        <w:rPr>
          <w:rFonts w:eastAsia="Times New Roman"/>
        </w:rPr>
        <w:t xml:space="preserve">     </w:t>
      </w:r>
      <w:r>
        <w:rPr/>
        <w:t xml:space="preserve">Дню государственности Удмуртской Республики была приурочена </w:t>
      </w:r>
    </w:p>
    <w:p>
      <w:pPr>
        <w:pStyle w:val="Normal"/>
        <w:jc w:val="both"/>
        <w:rPr/>
      </w:pPr>
      <w:r>
        <w:rPr/>
        <w:t>фотовыставка «Власть в лицах», посвященная современной истории.  На выставке представлены  66 фотопортретов  глав сельских администраций   муниципальных образований Кезского  района и Районного совета депутатов.  Эта выставка вызвала интерес у старшего поколения.</w:t>
      </w:r>
    </w:p>
    <w:p>
      <w:pPr>
        <w:pStyle w:val="Normal"/>
        <w:spacing w:lineRule="auto" w:line="360"/>
        <w:jc w:val="both"/>
        <w:rPr>
          <w:b/>
          <w:b/>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Научное комплектование</w:t>
      </w:r>
    </w:p>
    <w:p>
      <w:pPr>
        <w:pStyle w:val="Normal"/>
        <w:ind w:right="-69" w:hanging="0"/>
        <w:rPr>
          <w:highlight w:val="yellow"/>
        </w:rPr>
      </w:pPr>
      <w:r>
        <w:rPr>
          <w:rFonts w:eastAsia="Times New Roman"/>
        </w:rPr>
        <w:t xml:space="preserve">      </w:t>
      </w:r>
      <w:r>
        <w:rPr/>
        <w:t xml:space="preserve">Комплектование фондов музея  является комплексным и осуществляется согласно текущему плану комплектования. В течение года сотрудниками устанавливаются временные и постоянные контакты с лицами, которые  обладают предметами музейного значения. Основная форма комплектования – безвозмездная передача. В  музей  в отчетном году поступило   140  предметов.  Эти предметы сданы на ЭФЗК. </w:t>
      </w:r>
    </w:p>
    <w:p>
      <w:pPr>
        <w:pStyle w:val="Normal"/>
        <w:ind w:right="-69" w:hanging="0"/>
        <w:rPr/>
      </w:pPr>
      <w:r>
        <w:rPr>
          <w:rFonts w:eastAsia="Times New Roman"/>
        </w:rPr>
        <w:t xml:space="preserve">     </w:t>
      </w:r>
      <w:r>
        <w:rPr/>
        <w:t>Интересный  предмет, имеющий музейное значение, -  станционные часы,  которые  висели на здании вокзала  станции Кез в 70-80-е годы 20 века. В начале 90-х, более точно установить не удалось, их сняли и хотели утилизировать.  Эти часы подобрала работница  железной дороги и хранила дома.  Дочь после смерти матери передала часы в музей.</w:t>
      </w:r>
    </w:p>
    <w:p>
      <w:pPr>
        <w:pStyle w:val="Normal"/>
        <w:ind w:right="-69" w:hanging="0"/>
        <w:rPr/>
      </w:pPr>
      <w:r>
        <w:rPr>
          <w:rFonts w:eastAsia="Times New Roman"/>
        </w:rPr>
        <w:t xml:space="preserve">     </w:t>
      </w:r>
      <w:r>
        <w:rPr/>
        <w:t xml:space="preserve">В этом году сотрудники музея получили большое количество документального материала (и фотографии, и  собственно документы, и статьи из периодической печати) в цифровом формате. </w:t>
      </w:r>
    </w:p>
    <w:p>
      <w:pPr>
        <w:pStyle w:val="Normal"/>
        <w:ind w:right="-69" w:hanging="0"/>
        <w:rPr>
          <w:highlight w:val="yellow"/>
        </w:rPr>
      </w:pPr>
      <w:r>
        <w:rPr>
          <w:highlight w:val="yellow"/>
        </w:rPr>
      </w:r>
    </w:p>
    <w:p>
      <w:pPr>
        <w:pStyle w:val="Normal"/>
        <w:ind w:right="-69" w:hanging="0"/>
        <w:rPr>
          <w:b/>
          <w:b/>
        </w:rPr>
      </w:pPr>
      <w:r>
        <w:rPr>
          <w:b/>
        </w:rPr>
        <w:t>Научно-фондовая работа</w:t>
      </w:r>
    </w:p>
    <w:p>
      <w:pPr>
        <w:pStyle w:val="Normal"/>
        <w:ind w:right="-69" w:hanging="0"/>
        <w:rPr/>
      </w:pPr>
      <w:r>
        <w:rPr>
          <w:rFonts w:eastAsia="Times New Roman"/>
        </w:rPr>
        <w:t xml:space="preserve">      </w:t>
      </w:r>
      <w:r>
        <w:rPr/>
        <w:t xml:space="preserve">В  МБУК «Кезский РКМ»  учет фондов централизованный. Как в головном музее, так и в филиале отсутствует фондохранилище.  </w:t>
      </w:r>
      <w:r>
        <w:rPr>
          <w:rFonts w:eastAsia="Times New Roman" w:cs="Calibri"/>
        </w:rPr>
        <w:t>В течение  года  регулярно заполняются акты на временное и постоянное хранение, ведутся книги регистрации актов приема-выдачи на постоянное и  временное хранение.  Проведено 2 заседания  фондово-закупочной комиссии.  Поставлено на госучет 259 предметов, из них основного фонда - 193, научно-вспомогательного – 66.  Всего на сегодняшний день -2333 ед. основного фонда, 1252 - научно- вспомогательного.</w:t>
      </w:r>
    </w:p>
    <w:p>
      <w:pPr>
        <w:pStyle w:val="Normal"/>
        <w:ind w:right="-69" w:hanging="0"/>
        <w:rPr>
          <w:rFonts w:eastAsia="Times New Roman" w:cs="Times New Roman"/>
        </w:rPr>
      </w:pPr>
      <w:r>
        <w:rPr>
          <w:rFonts w:eastAsia="Times New Roman" w:cs="Times New Roman"/>
        </w:rPr>
        <w:t xml:space="preserve">     </w:t>
      </w:r>
    </w:p>
    <w:p>
      <w:pPr>
        <w:pStyle w:val="Normal"/>
        <w:ind w:right="-15" w:hanging="0"/>
        <w:rPr>
          <w:i/>
          <w:i/>
        </w:rPr>
      </w:pPr>
      <w:r>
        <w:rPr>
          <w:b/>
        </w:rPr>
        <w:t>Научно-просветительская деятельность</w:t>
      </w:r>
    </w:p>
    <w:p>
      <w:pPr>
        <w:pStyle w:val="Normal"/>
        <w:ind w:right="-15" w:hanging="0"/>
        <w:jc w:val="both"/>
        <w:rPr/>
      </w:pPr>
      <w:r>
        <w:rPr>
          <w:rFonts w:eastAsia="Times New Roman"/>
          <w:b/>
          <w:i/>
        </w:rPr>
        <w:t xml:space="preserve">      </w:t>
      </w:r>
      <w:r>
        <w:rPr/>
        <w:t>В течение отчетного года в музее  и вне музея  проведено 7 мероприятий,  255 экскурсий.    Общее количество, посетивших музеи, составляет 6738 человек, из них 1827 -  в  филиале.</w:t>
      </w:r>
    </w:p>
    <w:p>
      <w:pPr>
        <w:pStyle w:val="Normal"/>
        <w:ind w:right="-15" w:hanging="0"/>
        <w:jc w:val="both"/>
        <w:rPr/>
      </w:pPr>
      <w:r>
        <w:rPr>
          <w:rFonts w:eastAsia="Times New Roman"/>
        </w:rPr>
        <w:t xml:space="preserve">       </w:t>
      </w:r>
      <w:r>
        <w:rPr/>
        <w:t xml:space="preserve">Дважды в год в головном музее проводятся мероприятия, связанные с Олегом Алексеевичем Поскребышевым. В апреле 2013 года проходили  Малые Поскребышевские чтения. Тема этого года – « Посвящения: адресаты стихотворений Поскребышева». Проанализировав имеющиеся в фонде музея книги  Поскребышева, было выявлено, что таких адресных стихотворений   в творчестве Поскребышева было 47. Оказалось, что адресаты, говоря современным языком,  разные по социальному статусу.  Условно  все посвящения можно разделить на  четыре группы. Первая группа -  семья. Понятно, когда стихотворение посвящено близкому человеку: матери, отцу, жене, детям. Вторая группа -  земляки.   Третья группа – коллеги.   Четвертая группа – встречи.  В ходе мероприятия подробно рассматривалась  именно третья группа.  Отправной точкой  разговора стало стихотворение, посвященное М. Скуратову и книга Михаила Скуратова «Кружевная метель»  с дарственной надписью Олегу Поскребышеву, имеющаяся в  музейном фонде. Учащиеся познакомились  с новыми стихами  Поскребышева,    с  жизнью и творчеством   других  российских поэтов и прозаиков. Организаторам удалось создать атмосферу изучения слова, провести параллели  в биографиях и творческих багажах  6 поэтов.   </w:t>
      </w:r>
    </w:p>
    <w:p>
      <w:pPr>
        <w:pStyle w:val="Normal"/>
        <w:jc w:val="both"/>
        <w:rPr/>
      </w:pPr>
      <w:r>
        <w:rPr>
          <w:rFonts w:eastAsia="Times New Roman"/>
        </w:rPr>
        <w:t xml:space="preserve">     </w:t>
      </w:r>
      <w:r>
        <w:rPr/>
        <w:t xml:space="preserve">Традиционно  в июле на кезской земле проходят встречи, посвященные Олегу Алексеевичу Поскребышеву. На этот раз такая встреча состоялась 10 июля, в день 83-летия поэта.   В числе приглашенных гостей были супруга Олега Алексеевича Зоя Ивановна Поскребышева, известные прозаики, поэты, литературоведы, журналисты: Егор  Загребин, Василий  Глушков,  Фаина  Бушмакина, Адия  Диева,  Владимир  Михайлов,  Владимир Захаров, Леонид Смелков и другие.  «От первого лица» - так называлось это мероприятие.  В основу мероприятия  легли цитаты  из дневников Поскребышева, выдержки из писем, отрывки  из интервью и собственно стихи,  как в записи  автора, так и в исполнении гостей и участников мероприятия.  Местом проведения   стали улица Поскребышева  и родник Поскребышева.  В канву мероприятия, проходившего практически на природе,  органично встала  фотовыставка племянника Поскребышева Владимира Максимова «Нет края, чтоб стал мне милей и теплее: Родина Поскребышева в стихах и фотографиях». Впоследствии эта выставка экспонировалась в фойе  Кезского  районного Дома культуры. </w:t>
      </w:r>
    </w:p>
    <w:p>
      <w:pPr>
        <w:pStyle w:val="Normal"/>
        <w:ind w:right="-15" w:hanging="0"/>
        <w:jc w:val="both"/>
        <w:rPr>
          <w:i/>
          <w:i/>
        </w:rPr>
      </w:pPr>
      <w:r>
        <w:rPr>
          <w:rFonts w:eastAsia="Times New Roman"/>
          <w:b/>
        </w:rPr>
        <w:t xml:space="preserve">      </w:t>
      </w:r>
      <w:r>
        <w:rPr/>
        <w:t xml:space="preserve">В течение отчетного года сотрудниками филиала «Истоки» проведено 3 мероприятия. Общее число посетивших эти мероприятия – 286 человек. </w:t>
      </w:r>
    </w:p>
    <w:p>
      <w:pPr>
        <w:pStyle w:val="Normal"/>
        <w:ind w:right="-15" w:hanging="0"/>
        <w:jc w:val="both"/>
        <w:rPr/>
      </w:pPr>
      <w:r>
        <w:rPr>
          <w:rFonts w:eastAsia="Times New Roman"/>
        </w:rPr>
        <w:t xml:space="preserve">     </w:t>
      </w:r>
      <w:r>
        <w:rPr/>
        <w:t xml:space="preserve">2013 год для филиала был щедр на иностранных туристов. Музей, село Кулига  и исток Камы посетили жители Финляндии, Болгарии, Австрии, Франции, Германии, Венгрии, Японии, Канады, США. Для таких туристов сотрудники филиала «Истоки»  разработали и провели  специализированные   интерактивные экскурсии с элементами театрализации по музею, селу Кулига и в парке истока  реки Кама. </w:t>
      </w:r>
    </w:p>
    <w:p>
      <w:pPr>
        <w:pStyle w:val="Normal"/>
        <w:ind w:firstLine="636"/>
        <w:jc w:val="both"/>
        <w:rPr/>
      </w:pPr>
      <w:r>
        <w:rPr/>
        <w:t>К десятому, юбилейному совету Камского водного бассейнового управления сотрудниками филиала была проведена огромная подготовительная работа, как для  проведения в г. Глазове, так и в музее и на истоке Камы. Собиралась и обрабатывалась текстовая и графическая информация для доклада главы МО «Кезский район» Князева П.Е. «История истока реки Кама. Перспективы развития», отдельно  был подготовлен  информационный пакет с текстовым и графическим материалом для председателя бассейнового совета Азанова Андрея Юрьевича. Был проведен  опрос старожилов села об истории и благоустройстве истока Камы. Специально для этого мероприятия  в музее была разработана выставка "Исток Камы в 50-60-е".   Завершающим этапом работы совета стало посещение  истока реки Камы, где после небольшой  экскурсии,  члены совета приняли участие в  субботнике по посадке деревьев.</w:t>
      </w:r>
    </w:p>
    <w:p>
      <w:pPr>
        <w:pStyle w:val="Normal"/>
        <w:shd w:fill="FFFFFF" w:val="clear"/>
        <w:ind w:firstLine="636"/>
        <w:jc w:val="both"/>
        <w:rPr/>
      </w:pPr>
      <w:r>
        <w:rPr/>
        <w:t xml:space="preserve">Особое отношение у сотрудников музея к  дням воинской славы России. </w:t>
      </w:r>
      <w:r>
        <w:rPr>
          <w:color w:val="000000"/>
        </w:rPr>
        <w:t>Каждый год в День  Победы в 18.50 страна погружается в минуту мол</w:t>
        <w:softHyphen/>
        <w:t>чания - один из самых торже</w:t>
        <w:softHyphen/>
        <w:t>ственных и скорбных ритуалов на</w:t>
        <w:softHyphen/>
        <w:t>шего времени, но мало кто заду</w:t>
        <w:softHyphen/>
        <w:t xml:space="preserve">мывался об истории этой минуты. О том, почему мы молчим и как мы молчим, кого вспоминаем в  этот трогательный момент, рассказывала научный сотрудник   филиала музея Е. А.  Гавшина в ходе тематической экскурсии  для 9-11 классов, приуроченной Дню Победы советского народа в Великой Отечественной войне.  </w:t>
      </w:r>
    </w:p>
    <w:p>
      <w:pPr>
        <w:pStyle w:val="Normal"/>
        <w:shd w:fill="FFFFFF" w:val="clear"/>
        <w:ind w:firstLine="636"/>
        <w:jc w:val="both"/>
        <w:rPr>
          <w:color w:val="000000"/>
        </w:rPr>
      </w:pPr>
      <w:r>
        <w:rPr>
          <w:rFonts w:eastAsia="Times New Roman"/>
          <w:color w:val="000000"/>
        </w:rPr>
        <w:t xml:space="preserve"> </w:t>
      </w:r>
      <w:r>
        <w:rPr>
          <w:color w:val="000000"/>
        </w:rPr>
        <w:t>В Международный день защиты детей  сотрудниками головного музея для самых маленьких посетителей и их родителей  было предложено  кукольное представление под названием «Маша и компания». В проведении этого мероприятия были задействованы учащиеся – волонтеры. Изначально некоторые  элементы этого мероприятия  должны были стать частью  экскурсии по выставке «Русские традиции». Присутствующих познакомили с музеем  ярмарочные куклы Петрушка и две подружки.  Затем было разыграно небольшое  кукольное представление по русской народной сказке «Маша и медведь».    Это  мероприятие  было включено в районный план празднования Дня защиты детей.</w:t>
      </w:r>
    </w:p>
    <w:p>
      <w:pPr>
        <w:pStyle w:val="Normal"/>
        <w:shd w:fill="FFFFFF" w:val="clear"/>
        <w:ind w:right="-284" w:firstLine="636"/>
        <w:jc w:val="both"/>
        <w:rPr/>
      </w:pPr>
      <w:r>
        <w:rPr>
          <w:color w:val="000000"/>
        </w:rPr>
        <w:t xml:space="preserve">Году охраны окружающей среды приурочена  конкурсно- познавательная программа «Удивительное  -  рядом».  Темой года была выбрана вода.   Это мероприятие   было  проведено 8 раз.  Разрабатывая это мероприятие, преследовалось несколько целей:  знакомство с природой родного края,  приобретение новых знаний о  таком необходимом элементе жизни, как вода; мониторинг знаний о водных ресурсах Кезского района; изучение школьниками  музейных предметов; знакомство с понятием «экономия». Учащиеся через разнообразные конкурсы  закрепили уже знакомый материал, узнали много нового.  </w:t>
      </w:r>
    </w:p>
    <w:p>
      <w:pPr>
        <w:pStyle w:val="Normal"/>
        <w:shd w:fill="FFFFFF" w:val="clear"/>
        <w:ind w:firstLine="636"/>
        <w:jc w:val="both"/>
        <w:rPr>
          <w:color w:val="000000"/>
        </w:rPr>
      </w:pPr>
      <w:r>
        <w:rPr>
          <w:color w:val="000000"/>
        </w:rPr>
        <w:t xml:space="preserve">В рамках празднования 20-летия Конституции Российской Федерации и 75-летия парламентаризма в Удмуртской Республике музей принял участие в республиканской акции «Мы – граждане России» с презентацией «Из истории ПАСПОРТа: заочная экскурсия» и в торжественном мероприятии МО «Кезский район»  с презентацией « Депутаты Верховного Совета УАССР: к истории Кезского района».  В филиале «Истоки» была организована тематическая экскурсия </w:t>
      </w:r>
      <w:r>
        <w:rPr/>
        <w:t>"Парламентаризм: как это есть",   посвященная деятельности Кезского и Кулигинского Совета депутатов,  проведена она была  с приглашением депутатов местного и районного Совета депутатов.</w:t>
      </w:r>
    </w:p>
    <w:p>
      <w:pPr>
        <w:pStyle w:val="Normal"/>
        <w:rPr>
          <w:color w:val="000000"/>
        </w:rPr>
      </w:pPr>
      <w:r>
        <w:rPr>
          <w:color w:val="000000"/>
        </w:rPr>
      </w:r>
    </w:p>
    <w:p>
      <w:pPr>
        <w:pStyle w:val="Normal"/>
        <w:rPr>
          <w:b/>
          <w:b/>
        </w:rPr>
      </w:pPr>
      <w:r>
        <w:rPr>
          <w:b/>
        </w:rPr>
        <w:t>Научно-методическая деятельность</w:t>
      </w:r>
    </w:p>
    <w:p>
      <w:pPr>
        <w:pStyle w:val="Normal"/>
        <w:ind w:right="-15" w:hanging="0"/>
        <w:rPr/>
      </w:pPr>
      <w:r>
        <w:rPr>
          <w:rFonts w:eastAsia="Times New Roman"/>
        </w:rPr>
        <w:t xml:space="preserve">     </w:t>
      </w:r>
      <w:r>
        <w:rPr/>
        <w:t>В течение года проведено 106  консультации,  в том числе  5 групповых  консультаций.</w:t>
      </w:r>
    </w:p>
    <w:p>
      <w:pPr>
        <w:pStyle w:val="Normal"/>
        <w:ind w:right="-15" w:hanging="0"/>
        <w:jc w:val="both"/>
        <w:rPr/>
      </w:pPr>
      <w:r>
        <w:rPr>
          <w:rFonts w:eastAsia="Times New Roman"/>
        </w:rPr>
        <w:t xml:space="preserve">     </w:t>
      </w:r>
      <w:r>
        <w:rPr/>
        <w:t xml:space="preserve">Научный сотрудник головного  музея Дьяконова Т.Т.  приняла участие  в семинаре заместителей директоров  школ по внеклассной работе, прочитав лекцию об истории удмуртского головного платка. </w:t>
      </w:r>
    </w:p>
    <w:p>
      <w:pPr>
        <w:pStyle w:val="Normal"/>
        <w:ind w:right="-15" w:hanging="0"/>
        <w:jc w:val="both"/>
        <w:rPr/>
      </w:pPr>
      <w:r>
        <w:rPr>
          <w:rFonts w:eastAsia="Times New Roman"/>
          <w:b/>
          <w:i/>
        </w:rPr>
        <w:t xml:space="preserve">     </w:t>
      </w:r>
      <w:r>
        <w:rPr/>
        <w:t xml:space="preserve">Сотрудники музея ежегодно участвуют в работе районных краеведческих, генеалогических, обществоведческих и других профильных олимпиад среди школьников в качестве экспертов.  В 2013 году это были заочные экологические чтения (районный этап республиканских  заочных экологических  чтений), конкурс «Моя малая родина» (районный этап республиканского конкурса),  районная научно-практическая конференция Управления образованием МО «Кезский район». </w:t>
      </w:r>
    </w:p>
    <w:p>
      <w:pPr>
        <w:pStyle w:val="Normal"/>
        <w:ind w:right="-15" w:hanging="0"/>
        <w:jc w:val="both"/>
        <w:rPr/>
      </w:pPr>
      <w:r>
        <w:rPr>
          <w:rFonts w:eastAsia="Times New Roman"/>
        </w:rPr>
        <w:t xml:space="preserve">   </w:t>
      </w:r>
      <w:r>
        <w:rPr/>
        <w:t xml:space="preserve">Сотрудник филиала Гавшина Е.А. приняла участие в работе выездного семинара  учителей истории  "Организация экскурсионной деятельности. Практикум "Живая история" – технология проведения проблемного занятия", организованного на базе Кезской средней школы №1  и выступила  с докладом "Старообрядчество на севере Удмуртии".  Также ею же было подготовлено выступление по теме "Роль Кулигинского музея "Истоки" в духовно-нравственном воспитании учащихся» на   расширенном  педсовете  Кулигинской  школы "Духовно-нравственное воспитание учащихся".  </w:t>
      </w:r>
    </w:p>
    <w:p>
      <w:pPr>
        <w:pStyle w:val="Normal"/>
        <w:ind w:right="-15" w:hanging="0"/>
        <w:jc w:val="both"/>
        <w:rPr/>
      </w:pPr>
      <w:r>
        <w:rPr>
          <w:rFonts w:eastAsia="Times New Roman"/>
        </w:rPr>
        <w:t xml:space="preserve">    </w:t>
      </w:r>
      <w:r>
        <w:rPr/>
        <w:t>Основные темы консультаций, которые проводились в филиале «Истоки»,  - старообрядчество, интерьер крестьянской избы, история истока реки  Кама, участники  Первой мировой и Гражданской войн, герои  Советского Союза З. Макаров и К. Бисеров, история Кулигинского  музея «Истоки». Темы, по которым оказывалась  консультативная помощь  в головном музее,-  основные приемы организации краеведческих выставок, описание музейных предметов,  методика проведение экскурсий; история населенных пунктов Кезского района,  достопримечательности Кезского района, биографии  уроженцев Кезского района.  Также предоставлялся  информационный  материал для проведения мероприятий на краеведческие темы,  и оказывалась помощь в написании  статей в периодические издания района и республики. Все консультации сотрудниками музея оказываются безвозмездно.</w:t>
      </w:r>
    </w:p>
    <w:p>
      <w:pPr>
        <w:pStyle w:val="Normal"/>
        <w:ind w:right="-15" w:hanging="0"/>
        <w:jc w:val="both"/>
        <w:rPr>
          <w:rFonts w:eastAsia="Times New Roman"/>
        </w:rPr>
      </w:pPr>
      <w:r>
        <w:rPr>
          <w:rFonts w:eastAsia="Times New Roman"/>
        </w:rPr>
        <w:t xml:space="preserve">    </w:t>
      </w:r>
    </w:p>
    <w:p>
      <w:pPr>
        <w:pStyle w:val="Normal"/>
        <w:ind w:right="-15" w:hanging="0"/>
        <w:rPr>
          <w:b/>
          <w:b/>
        </w:rPr>
      </w:pPr>
      <w:r>
        <w:rPr>
          <w:b/>
        </w:rPr>
        <w:t>Информационно-издательская деятельность</w:t>
      </w:r>
    </w:p>
    <w:p>
      <w:pPr>
        <w:pStyle w:val="Normal"/>
        <w:ind w:right="-15" w:hanging="0"/>
        <w:jc w:val="both"/>
        <w:rPr/>
      </w:pPr>
      <w:r>
        <w:rPr>
          <w:rFonts w:eastAsia="Times New Roman"/>
        </w:rPr>
        <w:t xml:space="preserve">     </w:t>
      </w:r>
      <w:r>
        <w:rPr/>
        <w:t xml:space="preserve">В отчетном году  стали осваивать мультимедийные ресурсы  сотрудники головного музея. В течение года создано 10 презентаций,  которые успешно прошли апробацию. Мероприятия и выставки головного музея освещаются на официальном сайте муниципального образования «Кезский район».  Но работа с сайтом не систематична. </w:t>
      </w:r>
    </w:p>
    <w:p>
      <w:pPr>
        <w:pStyle w:val="Normal"/>
        <w:ind w:right="-15" w:hanging="0"/>
        <w:rPr>
          <w:rFonts w:eastAsia="Times New Roman"/>
        </w:rPr>
      </w:pPr>
      <w:r>
        <w:rPr>
          <w:rFonts w:eastAsia="Times New Roman"/>
        </w:rPr>
        <w:t xml:space="preserve">      </w:t>
      </w:r>
    </w:p>
    <w:p>
      <w:pPr>
        <w:pStyle w:val="Normal"/>
        <w:ind w:right="-15" w:hanging="0"/>
        <w:rPr>
          <w:b/>
          <w:b/>
        </w:rPr>
      </w:pPr>
      <w:r>
        <w:rPr>
          <w:b/>
        </w:rPr>
      </w:r>
    </w:p>
    <w:p>
      <w:pPr>
        <w:pStyle w:val="Normal"/>
        <w:ind w:right="-15" w:hanging="0"/>
        <w:rPr>
          <w:b/>
          <w:b/>
        </w:rPr>
      </w:pPr>
      <w:r>
        <w:rPr>
          <w:b/>
        </w:rPr>
        <w:t>Научно-организационная деятельность</w:t>
      </w:r>
    </w:p>
    <w:p>
      <w:pPr>
        <w:pStyle w:val="Normal"/>
        <w:ind w:right="-15" w:hanging="0"/>
        <w:rPr/>
      </w:pPr>
      <w:r>
        <w:rPr>
          <w:rFonts w:eastAsia="Times New Roman"/>
        </w:rPr>
        <w:t xml:space="preserve">       </w:t>
      </w:r>
      <w:r>
        <w:rPr/>
        <w:t>В МБУК «Кезский РКМ» отсутствует методический совет. В связи с небольшим штатом все методические, организационные вопросы решаются сообща, исходя из сроков и ответственности, установленных  годовым планом работы в рамках муниципального заказа.</w:t>
      </w:r>
    </w:p>
    <w:p>
      <w:pPr>
        <w:pStyle w:val="Normal"/>
        <w:ind w:right="-15" w:hanging="0"/>
        <w:rPr/>
      </w:pPr>
      <w:r>
        <w:rPr>
          <w:rFonts w:eastAsia="Times New Roman"/>
        </w:rPr>
        <w:t xml:space="preserve">     </w:t>
      </w:r>
      <w:r>
        <w:rPr/>
        <w:t>Сотрудниками музея разработана программа «К отчему дому»  по созданию временных рабочих мест  для несовершеннолетних и благоустройству д. Бани муниципального образования «Чепецкое» - родины народного поэта Удмуртии Олега Поскребышева. Реализация данной программы  закрепит отчую усадьбу  Поскребышевых как объект,  привлекательный для внутреннего и въездного культурно-познавательного туризма и  как постоянную площадку ежегодных Поскребышевских чтений.</w:t>
      </w:r>
    </w:p>
    <w:p>
      <w:pPr>
        <w:pStyle w:val="Normal"/>
        <w:ind w:right="-15" w:hanging="0"/>
        <w:rPr>
          <w:b/>
          <w:b/>
          <w:i/>
          <w:i/>
        </w:rPr>
      </w:pPr>
      <w:r>
        <w:rPr>
          <w:rFonts w:eastAsia="Times New Roman"/>
        </w:rPr>
        <w:t xml:space="preserve">     </w:t>
      </w:r>
      <w:r>
        <w:rPr/>
        <w:t xml:space="preserve">К участию в конкурсе на лучшее учреждение культуры на селе в 2013 году был подготовлен пакет документов на филиал Кулигинский краеведческий музей «Истоки».   По результатам конкурса  заведующий  филиалом Некрасов А.Н.  был поощрен денежными средствами в размере  50 тысяч рублей. </w:t>
      </w:r>
    </w:p>
    <w:p>
      <w:pPr>
        <w:pStyle w:val="Normal"/>
        <w:ind w:right="-15" w:hanging="0"/>
        <w:rPr>
          <w:b/>
          <w:b/>
          <w:i/>
          <w:i/>
        </w:rPr>
      </w:pPr>
      <w:r>
        <w:rPr>
          <w:b/>
          <w:i/>
        </w:rPr>
      </w:r>
    </w:p>
    <w:p>
      <w:pPr>
        <w:pStyle w:val="Normal"/>
        <w:ind w:right="-15" w:hanging="0"/>
        <w:rPr>
          <w:b/>
          <w:b/>
        </w:rPr>
      </w:pPr>
      <w:r>
        <w:rPr>
          <w:b/>
        </w:rPr>
        <w:t>Административно-хозяйственная деятельность</w:t>
      </w:r>
    </w:p>
    <w:p>
      <w:pPr>
        <w:pStyle w:val="Normal"/>
        <w:ind w:right="-15" w:hanging="0"/>
        <w:rPr/>
      </w:pPr>
      <w:r>
        <w:rPr>
          <w:rFonts w:eastAsia="Times New Roman"/>
        </w:rPr>
        <w:t xml:space="preserve">    </w:t>
      </w:r>
      <w:r>
        <w:rPr/>
        <w:t xml:space="preserve">Головной музей МБУК «Кезский РКМ» находится в здании Кезского районного дома культуры, на 2-ом этаже. Общая площадь музея 88,2 кв.м. Помещение оборудовано пожарной сигнализацией с выходом на общий пульт районного дома культуры,  отсутствует охранная сигнализация, система видеонаблюдения, система автоматического пожаротушения.  Филиал  МБУК «Кезский РКМ» в  с. Кулига находится в помещении Кулигинского сельского дома культуры, на 2-ом этаже. Площадь помещения  составляет 72,25 кв.м.   В филиале «Истоки»   в отчетном году  была установлена пожарная  сигнализация; отсутствует охранная сигнализация, система видеонаблюдения, система автоматического пожаротушения. Финансовые средства в бюджете района на проведение этих мероприятий не заложены.  </w:t>
      </w:r>
    </w:p>
    <w:p>
      <w:pPr>
        <w:pStyle w:val="Normal"/>
        <w:ind w:right="-15" w:hanging="0"/>
        <w:rPr/>
      </w:pPr>
      <w:r>
        <w:rPr>
          <w:rFonts w:eastAsia="Times New Roman" w:cs="Times New Roman"/>
        </w:rPr>
        <w:t xml:space="preserve">     </w:t>
      </w:r>
      <w:r>
        <w:rPr>
          <w:rFonts w:eastAsia="Times New Roman" w:cs="Calibri"/>
        </w:rPr>
        <w:t xml:space="preserve">В отчетном году с сентября  в  штатное расписание была введена одна ставка. Теперь в  учреждении числятся следующие специалисты:  хранитель фонда, научный сотрудник музея и руководители: директор учреждения и заведующий филиалом. </w:t>
      </w:r>
      <w:r>
        <w:rPr/>
        <w:t xml:space="preserve">Дополнительная единица  введена в штат для работы по объектам культурного наследия, поэтому существенной роли для выполнения муниципального задания МБУК «Кезский РКМ» с учетом показателей «дорожной карты» не играет. </w:t>
      </w:r>
      <w:r>
        <w:rPr>
          <w:rFonts w:eastAsia="Times New Roman" w:cs="Calibri"/>
        </w:rPr>
        <w:t>На   начало  2014 года в учреждении работают пять человек. В филиале ставка заведующего фонда поделена пополам.</w:t>
      </w:r>
    </w:p>
    <w:p>
      <w:pPr>
        <w:pStyle w:val="Normal"/>
        <w:ind w:right="-15" w:hanging="0"/>
        <w:rPr/>
      </w:pPr>
      <w:r>
        <w:rPr>
          <w:rFonts w:eastAsia="Times New Roman"/>
        </w:rPr>
        <w:t xml:space="preserve">     </w:t>
      </w:r>
      <w:r>
        <w:rPr>
          <w:rFonts w:eastAsia="Times New Roman" w:cs="Calibri"/>
        </w:rPr>
        <w:t xml:space="preserve">Финансирование основной деятельности музея осуществляется за счет средств, заработанных музеем.  </w:t>
      </w:r>
    </w:p>
    <w:p>
      <w:pPr>
        <w:pStyle w:val="Normal"/>
        <w:ind w:right="-15" w:hanging="0"/>
        <w:rPr/>
      </w:pPr>
      <w:r>
        <w:rPr>
          <w:rFonts w:eastAsia="Times New Roman"/>
        </w:rPr>
        <w:t xml:space="preserve">     </w:t>
      </w:r>
      <w:r>
        <w:rPr/>
        <w:t>В отчетном году капитальный ремонт не проводился.  В филиале силами  привлеченных работников произведено усиление освещения. В головном музее в связи с введением  штатной единицы было организовано  ещё одно рабочее место.</w:t>
      </w:r>
    </w:p>
    <w:p>
      <w:pPr>
        <w:pStyle w:val="Normal"/>
        <w:ind w:right="-15" w:hanging="0"/>
        <w:rPr/>
      </w:pPr>
      <w:r>
        <w:rPr>
          <w:rFonts w:eastAsia="Times New Roman"/>
        </w:rPr>
        <w:t xml:space="preserve">     </w:t>
      </w:r>
      <w:r>
        <w:rPr/>
        <w:t xml:space="preserve">Музею особенно сейчас необходимы дополнительные площади и увеличение штата. Согласно «Рекомендациям по проектированию музеев», разработанных Центральным научно-исследовательским и проектным институтом типового и экспериментального проектирования комплексов и зданий культуры, спорта и управления имени Б.С. Мезенцева Госгражданстроя, экономистом отдела культуры Администрации МО «Кезский район» был проведен расчет  потребности музея в дополнительных площадях для выставок, постоянных экспозиций, фондохранилища. За исходный показатель при расчете было взято количество  населения Кезского района.   Согласно вышеуказанным рекомендациям расчет таков:  458, 24 кв.м. –  общая площадь, из них 229. 12 кв.м. – экспозиционная, включая выставочную - 26,7 кв.м., фондохранилище – 114, 56 кв. м., вспомогательные и обслуживающие помещения – 114, 56 кв.м. На сегодняшний день общая площадь помещений МБУК «Кезский РКМ» составляет 160,5 кв.м. </w:t>
      </w:r>
    </w:p>
    <w:p>
      <w:pPr>
        <w:pStyle w:val="Normal"/>
        <w:ind w:right="-15" w:hanging="0"/>
        <w:rPr/>
      </w:pPr>
      <w:r>
        <w:rPr>
          <w:rFonts w:eastAsia="Times New Roman"/>
        </w:rPr>
        <w:t xml:space="preserve">       </w:t>
      </w:r>
      <w:r>
        <w:rPr/>
        <w:t>В апреле отчетного года  по запросу отдела экономики Администрации МО «Кезский район»  была определена финансово-экономическая потребность учреждения  для улучшения  материально-технической базы,  проведения мероприятий по обеспечению  безопасности  учреждения,   проведения мероприятий по  охране труда.  Общая сумма  составила два миллиона сто девяносто восемь тысяч  семьсот рублей.</w:t>
      </w:r>
    </w:p>
    <w:p>
      <w:pPr>
        <w:pStyle w:val="Normal"/>
        <w:ind w:right="-15" w:hanging="0"/>
        <w:rPr/>
      </w:pPr>
      <w:r>
        <w:rPr>
          <w:rFonts w:eastAsia="Times New Roman"/>
        </w:rPr>
        <w:t xml:space="preserve">       </w:t>
      </w:r>
      <w:r>
        <w:rPr/>
        <w:t>В 2013 году МБУК «Кезский РКМ»  заработал  29 тысяч  рублей.  На эти средства  были: 1) организованы выставки и мероприятия,</w:t>
      </w:r>
    </w:p>
    <w:p>
      <w:pPr>
        <w:pStyle w:val="Normal"/>
        <w:ind w:right="-15" w:hanging="0"/>
        <w:rPr/>
      </w:pPr>
      <w:r>
        <w:rPr/>
        <w:t xml:space="preserve">2)  оплачивались  услуги интернета, транспортные услуги, </w:t>
      </w:r>
    </w:p>
    <w:p>
      <w:pPr>
        <w:pStyle w:val="Normal"/>
        <w:ind w:right="-15" w:hanging="0"/>
        <w:rPr/>
      </w:pPr>
      <w:r>
        <w:rPr/>
        <w:t xml:space="preserve">3) приобретались  канцелярские принадлежности, хозяйственные товары, подарки для поощрения участников мероприятий, </w:t>
      </w:r>
    </w:p>
    <w:p>
      <w:pPr>
        <w:pStyle w:val="Normal"/>
        <w:ind w:right="-15" w:hanging="0"/>
        <w:rPr/>
      </w:pPr>
      <w:r>
        <w:rPr/>
        <w:t>4) обеспечивались меры по сохранности фондов.</w:t>
      </w:r>
    </w:p>
    <w:p>
      <w:pPr>
        <w:pStyle w:val="Normal"/>
        <w:rPr/>
      </w:pPr>
      <w:r>
        <w:rPr/>
      </w:r>
    </w:p>
    <w:p>
      <w:pPr>
        <w:pStyle w:val="Normal"/>
        <w:rPr/>
      </w:pPr>
      <w:r>
        <w:rPr/>
      </w:r>
    </w:p>
    <w:sectPr>
      <w:type w:val="nextPage"/>
      <w:pgSz w:orient="landscape" w:w="16838" w:h="11906"/>
      <w:pgMar w:left="1134" w:right="4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17:00Z</dcterms:created>
  <dc:creator>PLANAR</dc:creator>
  <dc:description/>
  <cp:keywords/>
  <dc:language>en-US</dc:language>
  <cp:lastModifiedBy>PLANAR</cp:lastModifiedBy>
  <dcterms:modified xsi:type="dcterms:W3CDTF">2014-04-17T02:17:00Z</dcterms:modified>
  <cp:revision>2</cp:revision>
  <dc:subject/>
  <dc:title/>
</cp:coreProperties>
</file>